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635</wp:posOffset>
            </wp:positionV>
            <wp:extent cx="838200" cy="838200"/>
            <wp:effectExtent l="0" t="0" r="0" b="0"/>
            <wp:wrapTight wrapText="bothSides">
              <wp:wrapPolygon edited="0">
                <wp:start x="10563" y="0"/>
                <wp:lineTo x="9741" y="663"/>
                <wp:lineTo x="7589" y="1876"/>
                <wp:lineTo x="6063" y="2502"/>
                <wp:lineTo x="3559" y="3011"/>
                <wp:lineTo x="1955" y="3128"/>
                <wp:lineTo x="1876" y="3168"/>
                <wp:lineTo x="1915" y="11894"/>
                <wp:lineTo x="2111" y="13146"/>
                <wp:lineTo x="2268" y="13772"/>
                <wp:lineTo x="2776" y="15024"/>
                <wp:lineTo x="3089" y="15650"/>
                <wp:lineTo x="3481" y="16276"/>
                <wp:lineTo x="4537" y="17528"/>
                <wp:lineTo x="5907" y="18781"/>
                <wp:lineTo x="7668" y="20033"/>
                <wp:lineTo x="8802" y="20659"/>
                <wp:lineTo x="10133" y="21285"/>
                <wp:lineTo x="10759" y="21520"/>
                <wp:lineTo x="10798" y="21520"/>
                <wp:lineTo x="11033" y="21520"/>
                <wp:lineTo x="11072" y="21520"/>
                <wp:lineTo x="11698" y="21285"/>
                <wp:lineTo x="13028" y="20659"/>
                <wp:lineTo x="14163" y="20033"/>
                <wp:lineTo x="15102" y="19407"/>
                <wp:lineTo x="16628" y="18155"/>
                <wp:lineTo x="17802" y="16902"/>
                <wp:lineTo x="18624" y="15650"/>
                <wp:lineTo x="18937" y="15024"/>
                <wp:lineTo x="19407" y="13772"/>
                <wp:lineTo x="19720" y="11894"/>
                <wp:lineTo x="19759" y="3324"/>
                <wp:lineTo x="19368" y="3128"/>
                <wp:lineTo x="17959" y="3050"/>
                <wp:lineTo x="15298" y="2502"/>
                <wp:lineTo x="13733" y="1876"/>
                <wp:lineTo x="12559" y="1250"/>
                <wp:lineTo x="10759" y="0"/>
                <wp:lineTo x="105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YABANCI DİLLER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YABANCI DİLLER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3:00Z</dcterms:created>
  <dc:creator>ahmet</dc:creator>
  <dc:description/>
  <cp:keywords/>
  <dc:language>en-US</dc:language>
  <cp:lastModifiedBy>Microsoft Office User</cp:lastModifiedBy>
  <dcterms:modified xsi:type="dcterms:W3CDTF">2018-05-11T12:13:00Z</dcterms:modified>
  <cp:revision>2</cp:revision>
  <dc:subject/>
  <dc:title/>
</cp:coreProperties>
</file>