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3130</wp:posOffset>
            </wp:positionH>
            <wp:positionV relativeFrom="paragraph">
              <wp:posOffset>635</wp:posOffset>
            </wp:positionV>
            <wp:extent cx="839470" cy="839470"/>
            <wp:effectExtent l="0" t="0" r="0" b="0"/>
            <wp:wrapTight wrapText="bothSides">
              <wp:wrapPolygon edited="0">
                <wp:start x="9818" y="0"/>
                <wp:lineTo x="8052" y="107"/>
                <wp:lineTo x="7025" y="611"/>
                <wp:lineTo x="6953" y="611"/>
                <wp:lineTo x="6557" y="773"/>
                <wp:lineTo x="5584" y="1240"/>
                <wp:lineTo x="4611" y="1834"/>
                <wp:lineTo x="3747" y="2499"/>
                <wp:lineTo x="3044" y="3129"/>
                <wp:lineTo x="1981" y="4370"/>
                <wp:lineTo x="1207" y="5629"/>
                <wp:lineTo x="612" y="6870"/>
                <wp:lineTo x="378" y="7499"/>
                <wp:lineTo x="72" y="8758"/>
                <wp:lineTo x="-36" y="9999"/>
                <wp:lineTo x="-36" y="11888"/>
                <wp:lineTo x="144" y="13147"/>
                <wp:lineTo x="306" y="13758"/>
                <wp:lineTo x="504" y="14388"/>
                <wp:lineTo x="1369" y="16276"/>
                <wp:lineTo x="2215" y="17517"/>
                <wp:lineTo x="3386" y="18776"/>
                <wp:lineTo x="4143" y="19405"/>
                <wp:lineTo x="5080" y="20017"/>
                <wp:lineTo x="6287" y="20682"/>
                <wp:lineTo x="7980" y="21276"/>
                <wp:lineTo x="8124" y="21312"/>
                <wp:lineTo x="9493" y="21546"/>
                <wp:lineTo x="9818" y="21546"/>
                <wp:lineTo x="11727" y="21546"/>
                <wp:lineTo x="12034" y="21546"/>
                <wp:lineTo x="13421" y="21312"/>
                <wp:lineTo x="13565" y="21276"/>
                <wp:lineTo x="15258" y="20682"/>
                <wp:lineTo x="16465" y="20017"/>
                <wp:lineTo x="17402" y="19405"/>
                <wp:lineTo x="18771" y="18146"/>
                <wp:lineTo x="19798" y="16887"/>
                <wp:lineTo x="20537" y="15646"/>
                <wp:lineTo x="20807" y="15017"/>
                <wp:lineTo x="21239" y="13758"/>
                <wp:lineTo x="21401" y="13147"/>
                <wp:lineTo x="21599" y="11888"/>
                <wp:lineTo x="21599" y="9999"/>
                <wp:lineTo x="21473" y="8758"/>
                <wp:lineTo x="21167" y="7499"/>
                <wp:lineTo x="20645" y="6258"/>
                <wp:lineTo x="19978" y="4999"/>
                <wp:lineTo x="19564" y="4370"/>
                <wp:lineTo x="18501" y="3129"/>
                <wp:lineTo x="17798" y="2499"/>
                <wp:lineTo x="16970" y="1870"/>
                <wp:lineTo x="15961" y="1204"/>
                <wp:lineTo x="14970" y="773"/>
                <wp:lineTo x="14592" y="503"/>
                <wp:lineTo x="12394" y="35"/>
                <wp:lineTo x="11727" y="0"/>
                <wp:lineTo x="98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39470" cy="83947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105473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1054735"/>
                        </a:xfrm>
                        <a:prstGeom prst="rect"/>
                        <a:solidFill>
                          <a:srgbClr val="FFFFFF">
                            <a:alpha val="0"/>
                          </a:srgbClr>
                        </a:solidFill>
                      </wps:spPr>
                      <wps:txbx>
                        <w:txbxContent>
                          <w:p>
                            <w:pPr>
                              <w:pStyle w:val="Normal"/>
                              <w:jc w:val="center"/>
                              <w:rPr>
                                <w:rFonts w:ascii="Calibri" w:hAnsi="Calibri" w:cs="Calibri"/>
                                <w:b/>
                                <w:b/>
                                <w:color w:val="2E74B5"/>
                                <w:sz w:val="32"/>
                                <w:szCs w:val="32"/>
                              </w:rPr>
                            </w:pPr>
                            <w:r>
                              <w:rPr>
                                <w:rFonts w:cs="Calibri" w:ascii="Calibri" w:hAnsi="Calibri"/>
                                <w:b/>
                                <w:color w:val="2E74B5"/>
                                <w:sz w:val="32"/>
                                <w:szCs w:val="32"/>
                              </w:rPr>
                              <w:t>EGE ÜNİVERSİTESİ</w:t>
                            </w:r>
                          </w:p>
                          <w:p>
                            <w:pPr>
                              <w:pStyle w:val="Normal"/>
                              <w:jc w:val="center"/>
                              <w:rPr>
                                <w:rFonts w:ascii="Calibri" w:hAnsi="Calibri" w:cs="Calibri"/>
                                <w:b/>
                                <w:b/>
                                <w:color w:val="2E74B5"/>
                                <w:sz w:val="32"/>
                                <w:szCs w:val="32"/>
                              </w:rPr>
                            </w:pPr>
                            <w:r>
                              <w:rPr>
                                <w:rFonts w:cs="Calibri" w:ascii="Calibri" w:hAnsi="Calibri"/>
                                <w:b/>
                                <w:color w:val="2E74B5"/>
                                <w:sz w:val="32"/>
                                <w:szCs w:val="32"/>
                              </w:rPr>
                              <w:t>DEVLET TÜRK MUSIKİSİ KONSERVATUVAR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83.0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2"/>
                          <w:szCs w:val="32"/>
                        </w:rPr>
                      </w:pPr>
                      <w:r>
                        <w:rPr>
                          <w:rFonts w:cs="Calibri" w:ascii="Calibri" w:hAnsi="Calibri"/>
                          <w:b/>
                          <w:color w:val="2E74B5"/>
                          <w:sz w:val="32"/>
                          <w:szCs w:val="32"/>
                        </w:rPr>
                        <w:t>EGE ÜNİVERSİTESİ</w:t>
                      </w:r>
                    </w:p>
                    <w:p>
                      <w:pPr>
                        <w:pStyle w:val="Normal"/>
                        <w:jc w:val="center"/>
                        <w:rPr>
                          <w:rFonts w:ascii="Calibri" w:hAnsi="Calibri" w:cs="Calibri"/>
                          <w:b/>
                          <w:b/>
                          <w:color w:val="2E74B5"/>
                          <w:sz w:val="32"/>
                          <w:szCs w:val="32"/>
                        </w:rPr>
                      </w:pPr>
                      <w:r>
                        <w:rPr>
                          <w:rFonts w:cs="Calibri" w:ascii="Calibri" w:hAnsi="Calibri"/>
                          <w:b/>
                          <w:color w:val="2E74B5"/>
                          <w:sz w:val="32"/>
                          <w:szCs w:val="32"/>
                        </w:rPr>
                        <w:t>DEVLET TÜRK MUSIKİSİ KONSERVATUVAR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3:00Z</dcterms:created>
  <dc:creator>ahmet</dc:creator>
  <dc:description/>
  <cp:keywords/>
  <dc:language>en-US</dc:language>
  <cp:lastModifiedBy>Microsoft Office User</cp:lastModifiedBy>
  <dcterms:modified xsi:type="dcterms:W3CDTF">2018-05-14T07:46:00Z</dcterms:modified>
  <cp:revision>4</cp:revision>
  <dc:subject/>
  <dc:title/>
</cp:coreProperties>
</file>