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2345</wp:posOffset>
            </wp:positionH>
            <wp:positionV relativeFrom="paragraph">
              <wp:posOffset>-45720</wp:posOffset>
            </wp:positionV>
            <wp:extent cx="845820" cy="845820"/>
            <wp:effectExtent l="0" t="0" r="0" b="0"/>
            <wp:wrapTight wrapText="bothSides">
              <wp:wrapPolygon edited="0">
                <wp:start x="10049" y="0"/>
                <wp:lineTo x="7697" y="212"/>
                <wp:lineTo x="2564" y="2350"/>
                <wp:lineTo x="2564" y="3420"/>
                <wp:lineTo x="426" y="6628"/>
                <wp:lineTo x="-212" y="10049"/>
                <wp:lineTo x="-2" y="13685"/>
                <wp:lineTo x="1709" y="17107"/>
                <wp:lineTo x="1709" y="17535"/>
                <wp:lineTo x="6200" y="20743"/>
                <wp:lineTo x="8980" y="21384"/>
                <wp:lineTo x="9622" y="21384"/>
                <wp:lineTo x="11760" y="21384"/>
                <wp:lineTo x="12402" y="21384"/>
                <wp:lineTo x="15182" y="20743"/>
                <wp:lineTo x="15824" y="20529"/>
                <wp:lineTo x="19887" y="17107"/>
                <wp:lineTo x="21384" y="13685"/>
                <wp:lineTo x="21600" y="10049"/>
                <wp:lineTo x="21170" y="6842"/>
                <wp:lineTo x="19673" y="4489"/>
                <wp:lineTo x="18818" y="3420"/>
                <wp:lineTo x="18818" y="2564"/>
                <wp:lineTo x="13685" y="212"/>
                <wp:lineTo x="11333" y="0"/>
                <wp:lineTo x="1004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845820" cy="84582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URLA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URLA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4:00Z</dcterms:created>
  <dc:creator>ahmet</dc:creator>
  <dc:description/>
  <cp:keywords/>
  <dc:language>en-US</dc:language>
  <cp:lastModifiedBy>Microsoft Office User</cp:lastModifiedBy>
  <dcterms:modified xsi:type="dcterms:W3CDTF">2018-05-11T06:44:00Z</dcterms:modified>
  <cp:revision>2</cp:revision>
  <dc:subject/>
  <dc:title/>
</cp:coreProperties>
</file>