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8200</wp:posOffset>
            </wp:positionH>
            <wp:positionV relativeFrom="paragraph">
              <wp:posOffset>-114300</wp:posOffset>
            </wp:positionV>
            <wp:extent cx="1016000" cy="1016000"/>
            <wp:effectExtent l="0" t="0" r="0" b="0"/>
            <wp:wrapTight wrapText="bothSides">
              <wp:wrapPolygon edited="0">
                <wp:start x="10015" y="311"/>
                <wp:lineTo x="7824" y="428"/>
                <wp:lineTo x="7159" y="938"/>
                <wp:lineTo x="7081" y="938"/>
                <wp:lineTo x="6298" y="1211"/>
                <wp:lineTo x="5711" y="1563"/>
                <wp:lineTo x="5672" y="1563"/>
                <wp:lineTo x="4694" y="2150"/>
                <wp:lineTo x="3833" y="2815"/>
                <wp:lineTo x="3168" y="3441"/>
                <wp:lineTo x="2581" y="4068"/>
                <wp:lineTo x="2072" y="4694"/>
                <wp:lineTo x="1328" y="5946"/>
                <wp:lineTo x="1015" y="6572"/>
                <wp:lineTo x="546" y="7824"/>
                <wp:lineTo x="389" y="8450"/>
                <wp:lineTo x="194" y="9702"/>
                <wp:lineTo x="115" y="10955"/>
                <wp:lineTo x="233" y="12207"/>
                <wp:lineTo x="468" y="13459"/>
                <wp:lineTo x="898" y="14711"/>
                <wp:lineTo x="1485" y="15963"/>
                <wp:lineTo x="2307" y="17215"/>
                <wp:lineTo x="3481" y="18468"/>
                <wp:lineTo x="4224" y="19094"/>
                <wp:lineTo x="5163" y="19720"/>
                <wp:lineTo x="6376" y="20385"/>
                <wp:lineTo x="8215" y="21050"/>
                <wp:lineTo x="9624" y="21246"/>
                <wp:lineTo x="10015" y="21246"/>
                <wp:lineTo x="11541" y="21246"/>
                <wp:lineTo x="11972" y="21246"/>
                <wp:lineTo x="13341" y="21050"/>
                <wp:lineTo x="15259" y="20346"/>
                <wp:lineTo x="16394" y="19720"/>
                <wp:lineTo x="17333" y="19094"/>
                <wp:lineTo x="18076" y="18468"/>
                <wp:lineTo x="19250" y="17215"/>
                <wp:lineTo x="20424" y="15337"/>
                <wp:lineTo x="21089" y="13459"/>
                <wp:lineTo x="21324" y="12207"/>
                <wp:lineTo x="21441" y="10955"/>
                <wp:lineTo x="21363" y="9702"/>
                <wp:lineTo x="21168" y="8450"/>
                <wp:lineTo x="21011" y="7824"/>
                <wp:lineTo x="20815" y="7198"/>
                <wp:lineTo x="20228" y="5946"/>
                <wp:lineTo x="19485" y="4694"/>
                <wp:lineTo x="18976" y="4068"/>
                <wp:lineTo x="18389" y="3441"/>
                <wp:lineTo x="17724" y="2815"/>
                <wp:lineTo x="16941" y="2189"/>
                <wp:lineTo x="15885" y="1524"/>
                <wp:lineTo x="14828" y="1055"/>
                <wp:lineTo x="14476" y="820"/>
                <wp:lineTo x="12285" y="350"/>
                <wp:lineTo x="11541" y="311"/>
                <wp:lineTo x="10015" y="3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16000" cy="10160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TİRE KUTSAN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TİRE KUTSAN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2:00Z</dcterms:created>
  <dc:creator>ahmet</dc:creator>
  <dc:description/>
  <cp:keywords/>
  <dc:language>en-US</dc:language>
  <cp:lastModifiedBy>Microsoft Office User</cp:lastModifiedBy>
  <dcterms:modified xsi:type="dcterms:W3CDTF">2018-05-11T06:32:00Z</dcterms:modified>
  <cp:revision>2</cp:revision>
  <dc:subject/>
  <dc:title/>
</cp:coreProperties>
</file>