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4400</wp:posOffset>
            </wp:positionH>
            <wp:positionV relativeFrom="paragraph">
              <wp:posOffset>-152400</wp:posOffset>
            </wp:positionV>
            <wp:extent cx="990600" cy="990600"/>
            <wp:effectExtent l="0" t="0" r="0" b="0"/>
            <wp:wrapTight wrapText="bothSides">
              <wp:wrapPolygon edited="0">
                <wp:start x="9155" y="115"/>
                <wp:lineTo x="6885" y="663"/>
                <wp:lineTo x="6572" y="781"/>
                <wp:lineTo x="6415" y="976"/>
                <wp:lineTo x="6415" y="1368"/>
                <wp:lineTo x="5789" y="1563"/>
                <wp:lineTo x="5007" y="1915"/>
                <wp:lineTo x="4146" y="2581"/>
                <wp:lineTo x="3128" y="3481"/>
                <wp:lineTo x="3128" y="3598"/>
                <wp:lineTo x="3363" y="3872"/>
                <wp:lineTo x="2737" y="4498"/>
                <wp:lineTo x="2698" y="4498"/>
                <wp:lineTo x="2228" y="5124"/>
                <wp:lineTo x="2150" y="5163"/>
                <wp:lineTo x="1446" y="6376"/>
                <wp:lineTo x="976" y="7472"/>
                <wp:lineTo x="585" y="8881"/>
                <wp:lineTo x="507" y="10407"/>
                <wp:lineTo x="624" y="10759"/>
                <wp:lineTo x="2033" y="11385"/>
                <wp:lineTo x="2150" y="12011"/>
                <wp:lineTo x="741" y="12324"/>
                <wp:lineTo x="194" y="12481"/>
                <wp:lineTo x="194" y="12637"/>
                <wp:lineTo x="428" y="13263"/>
                <wp:lineTo x="350" y="13341"/>
                <wp:lineTo x="389" y="13537"/>
                <wp:lineTo x="663" y="13889"/>
                <wp:lineTo x="624" y="14163"/>
                <wp:lineTo x="663" y="14398"/>
                <wp:lineTo x="781" y="14672"/>
                <wp:lineTo x="1055" y="15141"/>
                <wp:lineTo x="1055" y="15298"/>
                <wp:lineTo x="1211" y="15650"/>
                <wp:lineTo x="1681" y="15846"/>
                <wp:lineTo x="1563" y="16041"/>
                <wp:lineTo x="1602" y="16511"/>
                <wp:lineTo x="2150" y="17020"/>
                <wp:lineTo x="2268" y="17215"/>
                <wp:lineTo x="2463" y="17646"/>
                <wp:lineTo x="3168" y="18272"/>
                <wp:lineTo x="3715" y="18898"/>
                <wp:lineTo x="4615" y="19524"/>
                <wp:lineTo x="4655" y="19602"/>
                <wp:lineTo x="5828" y="20150"/>
                <wp:lineTo x="5985" y="20150"/>
                <wp:lineTo x="5985" y="20346"/>
                <wp:lineTo x="6807" y="20776"/>
                <wp:lineTo x="7237" y="20776"/>
                <wp:lineTo x="7237" y="20972"/>
                <wp:lineTo x="9311" y="21402"/>
                <wp:lineTo x="11033" y="21441"/>
                <wp:lineTo x="11424" y="21441"/>
                <wp:lineTo x="12050" y="21402"/>
                <wp:lineTo x="14437" y="20894"/>
                <wp:lineTo x="14515" y="20776"/>
                <wp:lineTo x="15846" y="20189"/>
                <wp:lineTo x="16941" y="19524"/>
                <wp:lineTo x="18389" y="18272"/>
                <wp:lineTo x="18976" y="17646"/>
                <wp:lineTo x="19837" y="16433"/>
                <wp:lineTo x="19837" y="16041"/>
                <wp:lineTo x="19641" y="15768"/>
                <wp:lineTo x="20150" y="15768"/>
                <wp:lineTo x="20541" y="15494"/>
                <wp:lineTo x="20502" y="15141"/>
                <wp:lineTo x="20972" y="13889"/>
                <wp:lineTo x="21128" y="13263"/>
                <wp:lineTo x="21246" y="12637"/>
                <wp:lineTo x="21441" y="11933"/>
                <wp:lineTo x="20933" y="11776"/>
                <wp:lineTo x="19250" y="11385"/>
                <wp:lineTo x="20776" y="10759"/>
                <wp:lineTo x="20972" y="10328"/>
                <wp:lineTo x="20894" y="9507"/>
                <wp:lineTo x="20698" y="8255"/>
                <wp:lineTo x="20307" y="7002"/>
                <wp:lineTo x="19720" y="5750"/>
                <wp:lineTo x="19289" y="5124"/>
                <wp:lineTo x="18741" y="4537"/>
                <wp:lineTo x="18702" y="4498"/>
                <wp:lineTo x="18350" y="4498"/>
                <wp:lineTo x="17294" y="4028"/>
                <wp:lineTo x="17294" y="3872"/>
                <wp:lineTo x="17802" y="3246"/>
                <wp:lineTo x="18115" y="2815"/>
                <wp:lineTo x="18037" y="2620"/>
                <wp:lineTo x="17450" y="2620"/>
                <wp:lineTo x="17176" y="2424"/>
                <wp:lineTo x="15885" y="1602"/>
                <wp:lineTo x="15376" y="1368"/>
                <wp:lineTo x="14789" y="702"/>
                <wp:lineTo x="13224" y="507"/>
                <wp:lineTo x="9507" y="115"/>
                <wp:lineTo x="9155" y="1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990600" cy="99060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HAVACILIK MESLEK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HAVACILIK MESLEK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3:00Z</dcterms:created>
  <dc:creator>ahmet</dc:creator>
  <dc:description/>
  <cp:keywords/>
  <dc:language>en-US</dc:language>
  <cp:lastModifiedBy>Microsoft Office User</cp:lastModifiedBy>
  <dcterms:modified xsi:type="dcterms:W3CDTF">2018-05-11T06:13:00Z</dcterms:modified>
  <cp:revision>2</cp:revision>
  <dc:subject/>
  <dc:title/>
</cp:coreProperties>
</file>