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838200" cy="838200"/>
            <wp:effectExtent l="0" t="0" r="0" b="0"/>
            <wp:wrapTight wrapText="bothSides">
              <wp:wrapPolygon edited="0">
                <wp:start x="9937" y="194"/>
                <wp:lineTo x="8137" y="311"/>
                <wp:lineTo x="7120" y="820"/>
                <wp:lineTo x="7041" y="820"/>
                <wp:lineTo x="6220" y="1133"/>
                <wp:lineTo x="5711" y="1446"/>
                <wp:lineTo x="5633" y="1446"/>
                <wp:lineTo x="4655" y="2072"/>
                <wp:lineTo x="3833" y="2698"/>
                <wp:lineTo x="2581" y="3950"/>
                <wp:lineTo x="1681" y="5202"/>
                <wp:lineTo x="1015" y="6455"/>
                <wp:lineTo x="781" y="7081"/>
                <wp:lineTo x="350" y="8333"/>
                <wp:lineTo x="155" y="9585"/>
                <wp:lineTo x="76" y="10837"/>
                <wp:lineTo x="155" y="12089"/>
                <wp:lineTo x="389" y="13341"/>
                <wp:lineTo x="781" y="14594"/>
                <wp:lineTo x="1720" y="16472"/>
                <wp:lineTo x="2659" y="17724"/>
                <wp:lineTo x="3950" y="18976"/>
                <wp:lineTo x="4772" y="19602"/>
                <wp:lineTo x="5828" y="20228"/>
                <wp:lineTo x="7276" y="20855"/>
                <wp:lineTo x="7355" y="20972"/>
                <wp:lineTo x="9428" y="21363"/>
                <wp:lineTo x="9937" y="21363"/>
                <wp:lineTo x="11620" y="21363"/>
                <wp:lineTo x="12128" y="21363"/>
                <wp:lineTo x="14202" y="20933"/>
                <wp:lineTo x="14281" y="20855"/>
                <wp:lineTo x="15728" y="20228"/>
                <wp:lineTo x="16785" y="19602"/>
                <wp:lineTo x="18311" y="18350"/>
                <wp:lineTo x="19407" y="17098"/>
                <wp:lineTo x="20228" y="15846"/>
                <wp:lineTo x="20541" y="15220"/>
                <wp:lineTo x="21168" y="13341"/>
                <wp:lineTo x="21402" y="12089"/>
                <wp:lineTo x="21481" y="10837"/>
                <wp:lineTo x="21402" y="9585"/>
                <wp:lineTo x="21207" y="8333"/>
                <wp:lineTo x="20815" y="7081"/>
                <wp:lineTo x="20541" y="6455"/>
                <wp:lineTo x="19876" y="5202"/>
                <wp:lineTo x="18976" y="3950"/>
                <wp:lineTo x="17724" y="2698"/>
                <wp:lineTo x="16902" y="2072"/>
                <wp:lineTo x="15924" y="1407"/>
                <wp:lineTo x="14907" y="976"/>
                <wp:lineTo x="14515" y="702"/>
                <wp:lineTo x="12324" y="233"/>
                <wp:lineTo x="11620" y="194"/>
                <wp:lineTo x="9937" y="1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38200" cy="8382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MEL AKIN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MEL AKIN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7:00Z</dcterms:created>
  <dc:creator>ahmet</dc:creator>
  <dc:description/>
  <cp:keywords/>
  <dc:language>en-US</dc:language>
  <cp:lastModifiedBy>Microsoft Office User</cp:lastModifiedBy>
  <dcterms:modified xsi:type="dcterms:W3CDTF">2018-05-11T05:57:00Z</dcterms:modified>
  <cp:revision>2</cp:revision>
  <dc:subject/>
  <dc:title/>
</cp:coreProperties>
</file>