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26940</wp:posOffset>
            </wp:positionH>
            <wp:positionV relativeFrom="paragraph">
              <wp:posOffset>635</wp:posOffset>
            </wp:positionV>
            <wp:extent cx="835660" cy="835660"/>
            <wp:effectExtent l="0" t="0" r="0" b="0"/>
            <wp:wrapTight wrapText="bothSides">
              <wp:wrapPolygon edited="0">
                <wp:start x="9646" y="0"/>
                <wp:lineTo x="8044" y="115"/>
                <wp:lineTo x="7029" y="623"/>
                <wp:lineTo x="6951" y="623"/>
                <wp:lineTo x="6560" y="779"/>
                <wp:lineTo x="5584" y="1248"/>
                <wp:lineTo x="5037" y="1560"/>
                <wp:lineTo x="4607" y="1873"/>
                <wp:lineTo x="4568" y="1873"/>
                <wp:lineTo x="3748" y="2498"/>
                <wp:lineTo x="2498" y="3748"/>
                <wp:lineTo x="1560" y="4998"/>
                <wp:lineTo x="896" y="6248"/>
                <wp:lineTo x="389" y="7497"/>
                <wp:lineTo x="76" y="8747"/>
                <wp:lineTo x="-37" y="9724"/>
                <wp:lineTo x="-37" y="11872"/>
                <wp:lineTo x="154" y="13122"/>
                <wp:lineTo x="310" y="13747"/>
                <wp:lineTo x="740" y="14997"/>
                <wp:lineTo x="1717" y="16872"/>
                <wp:lineTo x="2732" y="18122"/>
                <wp:lineTo x="4099" y="19372"/>
                <wp:lineTo x="5037" y="19997"/>
                <wp:lineTo x="6208" y="20661"/>
                <wp:lineTo x="7927" y="21286"/>
                <wp:lineTo x="9372" y="21559"/>
                <wp:lineTo x="9646" y="21559"/>
                <wp:lineTo x="11911" y="21559"/>
                <wp:lineTo x="12185" y="21559"/>
                <wp:lineTo x="13630" y="21286"/>
                <wp:lineTo x="15348" y="20661"/>
                <wp:lineTo x="16520" y="19997"/>
                <wp:lineTo x="17458" y="19372"/>
                <wp:lineTo x="18200" y="18747"/>
                <wp:lineTo x="19372" y="17497"/>
                <wp:lineTo x="20231" y="16247"/>
                <wp:lineTo x="20817" y="14997"/>
                <wp:lineTo x="21246" y="13747"/>
                <wp:lineTo x="21403" y="13122"/>
                <wp:lineTo x="21600" y="11872"/>
                <wp:lineTo x="21600" y="9724"/>
                <wp:lineTo x="21481" y="8747"/>
                <wp:lineTo x="21168" y="7497"/>
                <wp:lineTo x="20661" y="6248"/>
                <wp:lineTo x="19997" y="4998"/>
                <wp:lineTo x="19059" y="3748"/>
                <wp:lineTo x="17809" y="2498"/>
                <wp:lineTo x="16989" y="1873"/>
                <wp:lineTo x="15973" y="1209"/>
                <wp:lineTo x="14997" y="779"/>
                <wp:lineTo x="14606" y="506"/>
                <wp:lineTo x="12536" y="37"/>
                <wp:lineTo x="11911" y="0"/>
                <wp:lineTo x="96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835660" cy="83566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EGE MESLEK YÜKSEKOKULU</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EGE MESLEK YÜKSEKOKULU</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Luminari" w:hAnsi="Myriad Pro;Luminari" w:cs="Myriad Pro;Luminari"/>
          <w:color w:val="808080"/>
          <w:sz w:val="20"/>
          <w:szCs w:val="20"/>
          <w:lang w:val="en-US" w:eastAsia="en-US"/>
        </w:rPr>
      </w:pPr>
      <w:r>
        <w:rPr>
          <w:rFonts w:cs="Myriad Pro;Luminari" w:ascii="Myriad Pro;Luminari" w:hAnsi="Myriad Pro;Luminari"/>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altName w:val="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53:00Z</dcterms:created>
  <dc:creator>ahmet</dc:creator>
  <dc:description/>
  <cp:keywords/>
  <dc:language>en-US</dc:language>
  <cp:lastModifiedBy>Microsoft Office User</cp:lastModifiedBy>
  <dcterms:modified xsi:type="dcterms:W3CDTF">2018-05-08T13:53:00Z</dcterms:modified>
  <cp:revision>2</cp:revision>
  <dc:subject/>
  <dc:title/>
</cp:coreProperties>
</file>