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724400</wp:posOffset>
            </wp:positionH>
            <wp:positionV relativeFrom="paragraph">
              <wp:posOffset>-114300</wp:posOffset>
            </wp:positionV>
            <wp:extent cx="914400" cy="914400"/>
            <wp:effectExtent l="0" t="0" r="0" b="0"/>
            <wp:wrapTight wrapText="bothSides">
              <wp:wrapPolygon edited="0">
                <wp:start x="10015" y="311"/>
                <wp:lineTo x="7981" y="546"/>
                <wp:lineTo x="7198" y="938"/>
                <wp:lineTo x="7120" y="938"/>
                <wp:lineTo x="6102" y="1328"/>
                <wp:lineTo x="5828" y="1563"/>
                <wp:lineTo x="5750" y="1563"/>
                <wp:lineTo x="5633" y="1602"/>
                <wp:lineTo x="4694" y="2189"/>
                <wp:lineTo x="3911" y="2815"/>
                <wp:lineTo x="3246" y="3441"/>
                <wp:lineTo x="2659" y="4068"/>
                <wp:lineTo x="1720" y="5320"/>
                <wp:lineTo x="1368" y="5946"/>
                <wp:lineTo x="820" y="7198"/>
                <wp:lineTo x="624" y="7824"/>
                <wp:lineTo x="468" y="8450"/>
                <wp:lineTo x="233" y="9702"/>
                <wp:lineTo x="194" y="10955"/>
                <wp:lineTo x="311" y="12207"/>
                <wp:lineTo x="389" y="12833"/>
                <wp:lineTo x="937" y="14711"/>
                <wp:lineTo x="1915" y="16589"/>
                <wp:lineTo x="2894" y="17841"/>
                <wp:lineTo x="4263" y="19094"/>
                <wp:lineTo x="5202" y="19720"/>
                <wp:lineTo x="6415" y="20385"/>
                <wp:lineTo x="8059" y="20972"/>
                <wp:lineTo x="8215" y="21011"/>
                <wp:lineTo x="9663" y="21246"/>
                <wp:lineTo x="10015" y="21246"/>
                <wp:lineTo x="11541" y="21246"/>
                <wp:lineTo x="11894" y="21246"/>
                <wp:lineTo x="13341" y="21011"/>
                <wp:lineTo x="13498" y="20972"/>
                <wp:lineTo x="15141" y="20385"/>
                <wp:lineTo x="16355" y="19720"/>
                <wp:lineTo x="17294" y="19094"/>
                <wp:lineTo x="18663" y="17841"/>
                <wp:lineTo x="20033" y="15963"/>
                <wp:lineTo x="20620" y="14711"/>
                <wp:lineTo x="21168" y="12833"/>
                <wp:lineTo x="21246" y="12207"/>
                <wp:lineTo x="21363" y="10955"/>
                <wp:lineTo x="21324" y="9702"/>
                <wp:lineTo x="21089" y="8450"/>
                <wp:lineTo x="20933" y="7824"/>
                <wp:lineTo x="20737" y="7198"/>
                <wp:lineTo x="20189" y="5946"/>
                <wp:lineTo x="19837" y="5320"/>
                <wp:lineTo x="19407" y="4694"/>
                <wp:lineTo x="18350" y="3441"/>
                <wp:lineTo x="17646" y="2815"/>
                <wp:lineTo x="16863" y="2189"/>
                <wp:lineTo x="15807" y="1524"/>
                <wp:lineTo x="15024" y="1172"/>
                <wp:lineTo x="14437" y="820"/>
                <wp:lineTo x="12520" y="428"/>
                <wp:lineTo x="11541" y="311"/>
                <wp:lineTo x="10015" y="311"/>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914400" cy="9144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837565"/>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837565"/>
                        </a:xfrm>
                        <a:prstGeom prst="rect"/>
                        <a:solidFill>
                          <a:srgbClr val="FFFFFF">
                            <a:alpha val="0"/>
                          </a:srgbClr>
                        </a:solidFill>
                      </wps:spPr>
                      <wps:txbx>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ALİAĞA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65.95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36"/>
                        </w:rPr>
                      </w:pPr>
                      <w:r>
                        <w:rPr>
                          <w:rFonts w:cs="Calibri" w:ascii="Calibri" w:hAnsi="Calibri"/>
                          <w:b/>
                          <w:color w:val="2E74B5"/>
                          <w:sz w:val="36"/>
                        </w:rPr>
                        <w:t>EGE ÜNİVERSİTESİ</w:t>
                      </w:r>
                    </w:p>
                    <w:p>
                      <w:pPr>
                        <w:pStyle w:val="Normal"/>
                        <w:jc w:val="center"/>
                        <w:rPr>
                          <w:rFonts w:ascii="Calibri" w:hAnsi="Calibri" w:cs="Calibri"/>
                          <w:b/>
                          <w:b/>
                          <w:color w:val="2E74B5"/>
                          <w:sz w:val="32"/>
                        </w:rPr>
                      </w:pPr>
                      <w:r>
                        <w:rPr>
                          <w:rFonts w:cs="Calibri" w:ascii="Calibri" w:hAnsi="Calibri"/>
                          <w:b/>
                          <w:color w:val="2E74B5"/>
                          <w:sz w:val="32"/>
                        </w:rPr>
                        <w:t>ALİAĞA MESLEK YÜKSEKOKULU</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2:54:00Z</dcterms:created>
  <dc:creator>ahmet</dc:creator>
  <dc:description/>
  <cp:keywords/>
  <dc:language>en-US</dc:language>
  <cp:lastModifiedBy>Microsoft Office User</cp:lastModifiedBy>
  <dcterms:modified xsi:type="dcterms:W3CDTF">2018-05-08T12:54:00Z</dcterms:modified>
  <cp:revision>2</cp:revision>
  <dc:subject/>
  <dc:title/>
</cp:coreProperties>
</file>