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635</wp:posOffset>
            </wp:positionV>
            <wp:extent cx="910590" cy="910590"/>
            <wp:effectExtent l="0" t="0" r="0" b="0"/>
            <wp:wrapTight wrapText="bothSides">
              <wp:wrapPolygon edited="0">
                <wp:start x="10011" y="29"/>
                <wp:lineTo x="8127" y="153"/>
                <wp:lineTo x="7107" y="647"/>
                <wp:lineTo x="7014" y="647"/>
                <wp:lineTo x="6582" y="800"/>
                <wp:lineTo x="5623" y="1263"/>
                <wp:lineTo x="4604" y="1910"/>
                <wp:lineTo x="3770" y="2526"/>
                <wp:lineTo x="2534" y="3789"/>
                <wp:lineTo x="1576" y="5022"/>
                <wp:lineTo x="1236" y="5669"/>
                <wp:lineTo x="648" y="6902"/>
                <wp:lineTo x="463" y="7549"/>
                <wp:lineTo x="155" y="8781"/>
                <wp:lineTo x="-30" y="10045"/>
                <wp:lineTo x="-30" y="11277"/>
                <wp:lineTo x="93" y="12540"/>
                <wp:lineTo x="402" y="13804"/>
                <wp:lineTo x="618" y="14420"/>
                <wp:lineTo x="1484" y="16300"/>
                <wp:lineTo x="2379" y="17563"/>
                <wp:lineTo x="3585" y="18795"/>
                <wp:lineTo x="4357" y="19442"/>
                <wp:lineTo x="5346" y="20060"/>
                <wp:lineTo x="6582" y="20676"/>
                <wp:lineTo x="6675" y="20768"/>
                <wp:lineTo x="8683" y="21323"/>
                <wp:lineTo x="9641" y="21415"/>
                <wp:lineTo x="9795" y="21415"/>
                <wp:lineTo x="11680" y="21415"/>
                <wp:lineTo x="11866" y="21415"/>
                <wp:lineTo x="12823" y="21323"/>
                <wp:lineTo x="14801" y="20768"/>
                <wp:lineTo x="14894" y="20676"/>
                <wp:lineTo x="16130" y="20060"/>
                <wp:lineTo x="17087" y="19442"/>
                <wp:lineTo x="17860" y="18795"/>
                <wp:lineTo x="19127" y="17563"/>
                <wp:lineTo x="19992" y="16300"/>
                <wp:lineTo x="20641" y="15037"/>
                <wp:lineTo x="21074" y="13804"/>
                <wp:lineTo x="21228" y="13157"/>
                <wp:lineTo x="21352" y="12540"/>
                <wp:lineTo x="21506" y="11277"/>
                <wp:lineTo x="21506" y="10045"/>
                <wp:lineTo x="21352" y="8781"/>
                <wp:lineTo x="21043" y="7549"/>
                <wp:lineTo x="20579" y="6285"/>
                <wp:lineTo x="20240" y="5669"/>
                <wp:lineTo x="19869" y="5022"/>
                <wp:lineTo x="18973" y="3789"/>
                <wp:lineTo x="18385" y="3142"/>
                <wp:lineTo x="17675" y="2526"/>
                <wp:lineTo x="16902" y="1910"/>
                <wp:lineTo x="15883" y="1232"/>
                <wp:lineTo x="14585" y="677"/>
                <wp:lineTo x="14431" y="523"/>
                <wp:lineTo x="12237" y="60"/>
                <wp:lineTo x="11494" y="29"/>
                <wp:lineTo x="10011" y="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10590" cy="91059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TIP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TIP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7:00Z</dcterms:created>
  <dc:creator>ahmet</dc:creator>
  <dc:description/>
  <cp:keywords/>
  <dc:language>en-US</dc:language>
  <cp:lastModifiedBy>Microsoft Office User</cp:lastModifiedBy>
  <dcterms:modified xsi:type="dcterms:W3CDTF">2018-05-08T11:47:00Z</dcterms:modified>
  <cp:revision>2</cp:revision>
  <dc:subject/>
  <dc:title/>
</cp:coreProperties>
</file>