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914400" cy="914400"/>
            <wp:effectExtent l="0" t="0" r="0" b="0"/>
            <wp:wrapTight wrapText="bothSides">
              <wp:wrapPolygon edited="0">
                <wp:start x="10321" y="91"/>
                <wp:lineTo x="8312" y="153"/>
                <wp:lineTo x="7137" y="738"/>
                <wp:lineTo x="7076" y="738"/>
                <wp:lineTo x="6582" y="923"/>
                <wp:lineTo x="5685" y="1324"/>
                <wp:lineTo x="4666" y="1971"/>
                <wp:lineTo x="4171" y="2341"/>
                <wp:lineTo x="3152" y="3235"/>
                <wp:lineTo x="2565" y="3851"/>
                <wp:lineTo x="1854" y="4837"/>
                <wp:lineTo x="1267" y="5731"/>
                <wp:lineTo x="835" y="6716"/>
                <wp:lineTo x="494" y="7610"/>
                <wp:lineTo x="186" y="8873"/>
                <wp:lineTo x="62" y="10106"/>
                <wp:lineTo x="62" y="11370"/>
                <wp:lineTo x="186" y="12633"/>
                <wp:lineTo x="494" y="13865"/>
                <wp:lineTo x="958" y="15128"/>
                <wp:lineTo x="1638" y="16393"/>
                <wp:lineTo x="2534" y="17625"/>
                <wp:lineTo x="3770" y="18888"/>
                <wp:lineTo x="4604" y="19504"/>
                <wp:lineTo x="5654" y="20121"/>
                <wp:lineTo x="6983" y="20768"/>
                <wp:lineTo x="7076" y="20891"/>
                <wp:lineTo x="9517" y="21384"/>
                <wp:lineTo x="10074" y="21384"/>
                <wp:lineTo x="11463" y="21384"/>
                <wp:lineTo x="11989" y="21384"/>
                <wp:lineTo x="14462" y="20891"/>
                <wp:lineTo x="14554" y="20768"/>
                <wp:lineTo x="15883" y="20121"/>
                <wp:lineTo x="16933" y="19504"/>
                <wp:lineTo x="17736" y="18888"/>
                <wp:lineTo x="19004" y="17625"/>
                <wp:lineTo x="20302" y="15746"/>
                <wp:lineTo x="21043" y="13865"/>
                <wp:lineTo x="21352" y="12633"/>
                <wp:lineTo x="21475" y="11370"/>
                <wp:lineTo x="21475" y="10106"/>
                <wp:lineTo x="21352" y="8873"/>
                <wp:lineTo x="21043" y="7610"/>
                <wp:lineTo x="20579" y="6347"/>
                <wp:lineTo x="20240" y="5731"/>
                <wp:lineTo x="19869" y="5114"/>
                <wp:lineTo x="18973" y="3851"/>
                <wp:lineTo x="17706" y="2618"/>
                <wp:lineTo x="16902" y="1971"/>
                <wp:lineTo x="16253" y="1601"/>
                <wp:lineTo x="15820" y="1355"/>
                <wp:lineTo x="15141" y="985"/>
                <wp:lineTo x="14462" y="738"/>
                <wp:lineTo x="14462" y="585"/>
                <wp:lineTo x="12112" y="153"/>
                <wp:lineTo x="11217" y="91"/>
                <wp:lineTo x="10321" y="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SAĞLIK BİLİMLER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SAĞLIK BİLİMLER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5:00Z</dcterms:created>
  <dc:creator>ahmet</dc:creator>
  <dc:description/>
  <cp:keywords/>
  <dc:language>en-US</dc:language>
  <cp:lastModifiedBy>Microsoft Office User</cp:lastModifiedBy>
  <dcterms:modified xsi:type="dcterms:W3CDTF">2018-05-08T11:05:00Z</dcterms:modified>
  <cp:revision>2</cp:revision>
  <dc:subject/>
  <dc:title/>
</cp:coreProperties>
</file>