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49825</wp:posOffset>
            </wp:positionH>
            <wp:positionV relativeFrom="paragraph">
              <wp:posOffset>635</wp:posOffset>
            </wp:positionV>
            <wp:extent cx="841375" cy="841375"/>
            <wp:effectExtent l="0" t="0" r="0" b="0"/>
            <wp:wrapTight wrapText="bothSides">
              <wp:wrapPolygon edited="0">
                <wp:start x="9363" y="0"/>
                <wp:lineTo x="7725" y="153"/>
                <wp:lineTo x="5469" y="1232"/>
                <wp:lineTo x="4481" y="1848"/>
                <wp:lineTo x="3708" y="2464"/>
                <wp:lineTo x="2379" y="3696"/>
                <wp:lineTo x="1453" y="4930"/>
                <wp:lineTo x="835" y="6162"/>
                <wp:lineTo x="371" y="7425"/>
                <wp:lineTo x="-30" y="8657"/>
                <wp:lineTo x="-60" y="9891"/>
                <wp:lineTo x="-60" y="12355"/>
                <wp:lineTo x="124" y="13619"/>
                <wp:lineTo x="618" y="14852"/>
                <wp:lineTo x="1916" y="17316"/>
                <wp:lineTo x="3090" y="18550"/>
                <wp:lineTo x="4697" y="19874"/>
                <wp:lineTo x="7262" y="21107"/>
                <wp:lineTo x="9054" y="21508"/>
                <wp:lineTo x="9363" y="21508"/>
                <wp:lineTo x="12143" y="21508"/>
                <wp:lineTo x="12453" y="21508"/>
                <wp:lineTo x="14214" y="21107"/>
                <wp:lineTo x="16779" y="19874"/>
                <wp:lineTo x="18416" y="18550"/>
                <wp:lineTo x="19560" y="17316"/>
                <wp:lineTo x="20332" y="16084"/>
                <wp:lineTo x="21352" y="13619"/>
                <wp:lineTo x="21600" y="12355"/>
                <wp:lineTo x="21600" y="9891"/>
                <wp:lineTo x="21506" y="8657"/>
                <wp:lineTo x="21197" y="7425"/>
                <wp:lineTo x="20023" y="4930"/>
                <wp:lineTo x="19096" y="3696"/>
                <wp:lineTo x="17860" y="2464"/>
                <wp:lineTo x="16779" y="1694"/>
                <wp:lineTo x="16006" y="985"/>
                <wp:lineTo x="13071" y="60"/>
                <wp:lineTo x="12143" y="0"/>
                <wp:lineTo x="93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41375" cy="841375"/>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İKTİSADİ VE İDARİ BİLİMLER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İKTİSADİ VE İDARİ BİLİMLER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8:00Z</dcterms:created>
  <dc:creator>ahmet</dc:creator>
  <dc:description/>
  <cp:keywords/>
  <dc:language>en-US</dc:language>
  <cp:lastModifiedBy>Microsoft Office User</cp:lastModifiedBy>
  <dcterms:modified xsi:type="dcterms:W3CDTF">2018-05-08T10:58:00Z</dcterms:modified>
  <cp:revision>2</cp:revision>
  <dc:subject/>
  <dc:title/>
</cp:coreProperties>
</file>