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drawing>
          <wp:anchor behindDoc="1" distT="0" distB="0" distL="114935" distR="114935" simplePos="0" locked="0" layoutInCell="0" allowOverlap="1" relativeHeight="3">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22495</wp:posOffset>
            </wp:positionH>
            <wp:positionV relativeFrom="paragraph">
              <wp:posOffset>635</wp:posOffset>
            </wp:positionV>
            <wp:extent cx="848360" cy="848360"/>
            <wp:effectExtent l="0" t="0" r="0" b="0"/>
            <wp:wrapTight wrapText="bothSides">
              <wp:wrapPolygon edited="0">
                <wp:start x="9437" y="0"/>
                <wp:lineTo x="7634" y="190"/>
                <wp:lineTo x="5371" y="1260"/>
                <wp:lineTo x="4718" y="1719"/>
                <wp:lineTo x="4680" y="1719"/>
                <wp:lineTo x="3529" y="2560"/>
                <wp:lineTo x="2685" y="3439"/>
                <wp:lineTo x="1994" y="4281"/>
                <wp:lineTo x="1381" y="5160"/>
                <wp:lineTo x="882" y="6040"/>
                <wp:lineTo x="537" y="6880"/>
                <wp:lineTo x="268" y="7760"/>
                <wp:lineTo x="38" y="8601"/>
                <wp:lineTo x="-38" y="9480"/>
                <wp:lineTo x="-38" y="12080"/>
                <wp:lineTo x="38" y="12921"/>
                <wp:lineTo x="268" y="13800"/>
                <wp:lineTo x="958" y="15520"/>
                <wp:lineTo x="1381" y="16400"/>
                <wp:lineTo x="1918" y="17241"/>
                <wp:lineTo x="3529" y="19000"/>
                <wp:lineTo x="4795" y="19917"/>
                <wp:lineTo x="6368" y="20720"/>
                <wp:lineTo x="6407" y="20835"/>
                <wp:lineTo x="8938" y="21523"/>
                <wp:lineTo x="9437" y="21523"/>
                <wp:lineTo x="12085" y="21523"/>
                <wp:lineTo x="12545" y="21523"/>
                <wp:lineTo x="15115" y="20835"/>
                <wp:lineTo x="16765" y="19841"/>
                <wp:lineTo x="17954" y="19000"/>
                <wp:lineTo x="19566" y="17241"/>
                <wp:lineTo x="20602" y="15520"/>
                <wp:lineTo x="21254" y="13800"/>
                <wp:lineTo x="21484" y="12921"/>
                <wp:lineTo x="21600" y="12080"/>
                <wp:lineTo x="21600" y="9480"/>
                <wp:lineTo x="21484" y="8601"/>
                <wp:lineTo x="21254" y="7760"/>
                <wp:lineTo x="20985" y="6880"/>
                <wp:lineTo x="20602" y="6040"/>
                <wp:lineTo x="20103" y="5160"/>
                <wp:lineTo x="19527" y="4281"/>
                <wp:lineTo x="18837" y="3439"/>
                <wp:lineTo x="17954" y="2560"/>
                <wp:lineTo x="16842" y="1719"/>
                <wp:lineTo x="15192" y="687"/>
                <wp:lineTo x="13005" y="75"/>
                <wp:lineTo x="12085" y="0"/>
                <wp:lineTo x="943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848360" cy="848360"/>
                    </a:xfrm>
                    <a:prstGeom prst="rect">
                      <a:avLst/>
                    </a:prstGeom>
                  </pic:spPr>
                </pic:pic>
              </a:graphicData>
            </a:graphic>
          </wp:anchor>
        </w:drawing>
      </w:r>
      <w:r>
        <w:rPr>
          <w:rFonts w:eastAsia="Cambria" w:cs="Cambria"/>
        </w:rPr>
        <w:t xml:space="preserve">                                                            </w:t>
      </w:r>
      <w:r>
        <mc:AlternateContent>
          <mc:Choice Requires="wps">
            <w:drawing>
              <wp:anchor behindDoc="0" distT="45720" distB="45720" distL="114935" distR="114935" simplePos="0" locked="0" layoutInCell="0" allowOverlap="1" relativeHeight="4">
                <wp:simplePos x="0" y="0"/>
                <wp:positionH relativeFrom="column">
                  <wp:posOffset>787400</wp:posOffset>
                </wp:positionH>
                <wp:positionV relativeFrom="paragraph">
                  <wp:posOffset>25400</wp:posOffset>
                </wp:positionV>
                <wp:extent cx="3714750" cy="837565"/>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837565"/>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pPr>
                            <w:r>
                              <w:rPr>
                                <w:rFonts w:cs="Calibri" w:ascii="Calibri" w:hAnsi="Calibri"/>
                                <w:b/>
                                <w:color w:val="2E74B5"/>
                                <w:sz w:val="32"/>
                              </w:rPr>
                              <w:t>HEMŞİRELİK FAKÜLTESİ</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wps:txbx>
                      <wps:bodyPr anchor="t" lIns="92075" tIns="46355" rIns="92075" bIns="46355">
                        <a:spAutoFit/>
                      </wps:bodyPr>
                    </wps:wsp>
                  </a:graphicData>
                </a:graphic>
              </wp:anchor>
            </w:drawing>
          </mc:Choice>
          <mc:Fallback>
            <w:pict>
              <v:rect fillcolor="#FFFFFF" style="position:absolute;rotation:-0;width:292.5pt;height:65.9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pPr>
                      <w:r>
                        <w:rPr>
                          <w:rFonts w:cs="Calibri" w:ascii="Calibri" w:hAnsi="Calibri"/>
                          <w:b/>
                          <w:color w:val="2E74B5"/>
                          <w:sz w:val="32"/>
                        </w:rPr>
                        <w:t>HEMŞİRELİK FAKÜLTESİ</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color w:val="BFBFBF"/>
          <w:sz w:val="52"/>
          <w:szCs w:val="52"/>
        </w:rPr>
      </w:r>
    </w:p>
    <w:p>
      <w:pPr>
        <w:pStyle w:val="Normal"/>
        <w:jc w:val="center"/>
        <w:rPr>
          <w:rFonts w:ascii="Myriad Pro;Luminari" w:hAnsi="Myriad Pro;Luminari" w:cs="Myriad Pro;Luminari"/>
          <w:color w:val="808080"/>
          <w:sz w:val="20"/>
          <w:szCs w:val="20"/>
          <w:lang w:val="en-US" w:eastAsia="en-US"/>
        </w:rPr>
      </w:pPr>
      <w:r>
        <w:rPr>
          <w:rFonts w:cs="Myriad Pro;Luminari" w:ascii="Myriad Pro;Luminari" w:hAnsi="Myriad Pro;Luminari"/>
          <w:color w:val="808080"/>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Myriad Pro">
    <w:altName w:val="Lumina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0:43:00Z</dcterms:created>
  <dc:creator>ahmet</dc:creator>
  <dc:description/>
  <cp:keywords/>
  <dc:language>en-US</dc:language>
  <cp:lastModifiedBy>Microsoft Office User</cp:lastModifiedBy>
  <dcterms:modified xsi:type="dcterms:W3CDTF">2018-05-08T10:43:00Z</dcterms:modified>
  <cp:revision>2</cp:revision>
  <dc:subject/>
  <dc:title/>
</cp:coreProperties>
</file>