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53000</wp:posOffset>
            </wp:positionH>
            <wp:positionV relativeFrom="paragraph">
              <wp:posOffset>-50800</wp:posOffset>
            </wp:positionV>
            <wp:extent cx="850900" cy="850900"/>
            <wp:effectExtent l="0" t="0" r="0" b="0"/>
            <wp:wrapTight wrapText="bothSides">
              <wp:wrapPolygon edited="0">
                <wp:start x="9826" y="0"/>
                <wp:lineTo x="9146" y="60"/>
                <wp:lineTo x="7107" y="769"/>
                <wp:lineTo x="6644" y="1324"/>
                <wp:lineTo x="5902" y="1941"/>
                <wp:lineTo x="5037" y="2926"/>
                <wp:lineTo x="3863" y="4899"/>
                <wp:lineTo x="3183" y="6871"/>
                <wp:lineTo x="2936" y="7857"/>
                <wp:lineTo x="2688" y="9829"/>
                <wp:lineTo x="2688" y="11801"/>
                <wp:lineTo x="2936" y="13773"/>
                <wp:lineTo x="3183" y="14759"/>
                <wp:lineTo x="3986" y="16731"/>
                <wp:lineTo x="4481" y="17717"/>
                <wp:lineTo x="5099" y="18703"/>
                <wp:lineTo x="6026" y="19689"/>
                <wp:lineTo x="7293" y="20645"/>
                <wp:lineTo x="7354" y="20860"/>
                <wp:lineTo x="9456" y="21508"/>
                <wp:lineTo x="9949" y="21508"/>
                <wp:lineTo x="11001" y="21508"/>
                <wp:lineTo x="11494" y="21508"/>
                <wp:lineTo x="13596" y="20860"/>
                <wp:lineTo x="13657" y="20645"/>
                <wp:lineTo x="14924" y="19689"/>
                <wp:lineTo x="15852" y="18703"/>
                <wp:lineTo x="16531" y="17717"/>
                <wp:lineTo x="17026" y="16731"/>
                <wp:lineTo x="17767" y="14759"/>
                <wp:lineTo x="18015" y="13773"/>
                <wp:lineTo x="18262" y="11801"/>
                <wp:lineTo x="18262" y="9829"/>
                <wp:lineTo x="18015" y="7857"/>
                <wp:lineTo x="17767" y="6871"/>
                <wp:lineTo x="17087" y="4899"/>
                <wp:lineTo x="15914" y="2926"/>
                <wp:lineTo x="15048" y="1941"/>
                <wp:lineTo x="14275" y="1263"/>
                <wp:lineTo x="13843" y="769"/>
                <wp:lineTo x="11804" y="60"/>
                <wp:lineTo x="11124" y="0"/>
                <wp:lineTo x="98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50900" cy="8509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FEN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FEN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3:00Z</dcterms:created>
  <dc:creator>ahmet</dc:creator>
  <dc:description/>
  <cp:keywords/>
  <dc:language>en-US</dc:language>
  <cp:lastModifiedBy>Microsoft Office User</cp:lastModifiedBy>
  <dcterms:modified xsi:type="dcterms:W3CDTF">2018-05-08T08:33:00Z</dcterms:modified>
  <cp:revision>2</cp:revision>
  <dc:subject/>
  <dc:title/>
</cp:coreProperties>
</file>