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40005</wp:posOffset>
            </wp:positionV>
            <wp:extent cx="840105" cy="840105"/>
            <wp:effectExtent l="0" t="0" r="0" b="0"/>
            <wp:wrapTight wrapText="bothSides">
              <wp:wrapPolygon edited="0">
                <wp:start x="9579" y="0"/>
                <wp:lineTo x="7879" y="122"/>
                <wp:lineTo x="5716" y="1108"/>
                <wp:lineTo x="5161" y="1478"/>
                <wp:lineTo x="5130" y="1478"/>
                <wp:lineTo x="4079" y="2186"/>
                <wp:lineTo x="3214" y="2957"/>
                <wp:lineTo x="2441" y="3727"/>
                <wp:lineTo x="1885" y="4467"/>
                <wp:lineTo x="958" y="5946"/>
                <wp:lineTo x="371" y="7456"/>
                <wp:lineTo x="186" y="8196"/>
                <wp:lineTo x="-30" y="9675"/>
                <wp:lineTo x="-30" y="11924"/>
                <wp:lineTo x="186" y="13434"/>
                <wp:lineTo x="679" y="14913"/>
                <wp:lineTo x="1390" y="16393"/>
                <wp:lineTo x="2503" y="17903"/>
                <wp:lineTo x="3214" y="18642"/>
                <wp:lineTo x="4079" y="19382"/>
                <wp:lineTo x="5222" y="20151"/>
                <wp:lineTo x="6736" y="20891"/>
                <wp:lineTo x="6829" y="20983"/>
                <wp:lineTo x="9115" y="21539"/>
                <wp:lineTo x="9579" y="21539"/>
                <wp:lineTo x="11927" y="21539"/>
                <wp:lineTo x="12391" y="21539"/>
                <wp:lineTo x="14678" y="20983"/>
                <wp:lineTo x="14770" y="20891"/>
                <wp:lineTo x="16315" y="20151"/>
                <wp:lineTo x="17428" y="19382"/>
                <wp:lineTo x="18324" y="18642"/>
                <wp:lineTo x="19004" y="17903"/>
                <wp:lineTo x="20146" y="16393"/>
                <wp:lineTo x="20548" y="15653"/>
                <wp:lineTo x="21352" y="13434"/>
                <wp:lineTo x="21600" y="11924"/>
                <wp:lineTo x="21600" y="9675"/>
                <wp:lineTo x="21352" y="8196"/>
                <wp:lineTo x="21167" y="7456"/>
                <wp:lineTo x="20548" y="5946"/>
                <wp:lineTo x="20146" y="5206"/>
                <wp:lineTo x="19065" y="3727"/>
                <wp:lineTo x="18355" y="2957"/>
                <wp:lineTo x="17490" y="2217"/>
                <wp:lineTo x="16408" y="1478"/>
                <wp:lineTo x="15296" y="862"/>
                <wp:lineTo x="14924" y="585"/>
                <wp:lineTo x="12638" y="29"/>
                <wp:lineTo x="11927" y="0"/>
                <wp:lineTo x="95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40105" cy="840105"/>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EĞİTİM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EĞİTİM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0:00Z</dcterms:created>
  <dc:creator>ahmet</dc:creator>
  <dc:description/>
  <cp:keywords/>
  <dc:language>en-US</dc:language>
  <cp:lastModifiedBy>Microsoft Office User</cp:lastModifiedBy>
  <dcterms:modified xsi:type="dcterms:W3CDTF">2018-05-08T08:20:00Z</dcterms:modified>
  <cp:revision>2</cp:revision>
  <dc:subject/>
  <dc:title/>
</cp:coreProperties>
</file>