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10430</wp:posOffset>
            </wp:positionH>
            <wp:positionV relativeFrom="paragraph">
              <wp:posOffset>635</wp:posOffset>
            </wp:positionV>
            <wp:extent cx="927100" cy="927100"/>
            <wp:effectExtent l="0" t="0" r="0" b="0"/>
            <wp:wrapTight wrapText="bothSides">
              <wp:wrapPolygon edited="0">
                <wp:start x="8992" y="0"/>
                <wp:lineTo x="7385" y="184"/>
                <wp:lineTo x="2595" y="2588"/>
                <wp:lineTo x="1576" y="4775"/>
                <wp:lineTo x="587" y="6378"/>
                <wp:lineTo x="-184" y="9397"/>
                <wp:lineTo x="-184" y="12787"/>
                <wp:lineTo x="989" y="15991"/>
                <wp:lineTo x="3770" y="19597"/>
                <wp:lineTo x="7973" y="21384"/>
                <wp:lineTo x="8776" y="21384"/>
                <wp:lineTo x="12391" y="21384"/>
                <wp:lineTo x="13380" y="21384"/>
                <wp:lineTo x="17582" y="19597"/>
                <wp:lineTo x="20394" y="15991"/>
                <wp:lineTo x="21600" y="12787"/>
                <wp:lineTo x="21600" y="9582"/>
                <wp:lineTo x="20795" y="6378"/>
                <wp:lineTo x="19189" y="3789"/>
                <wp:lineTo x="18788" y="2588"/>
                <wp:lineTo x="13998" y="184"/>
                <wp:lineTo x="12391" y="0"/>
                <wp:lineTo x="89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27100" cy="9271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ECZACILIK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ECZACILIK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6:00Z</dcterms:created>
  <dc:creator>ahmet</dc:creator>
  <dc:description/>
  <cp:keywords/>
  <dc:language>en-US</dc:language>
  <cp:lastModifiedBy>Microsoft Office User</cp:lastModifiedBy>
  <dcterms:modified xsi:type="dcterms:W3CDTF">2018-05-08T07:46:00Z</dcterms:modified>
  <cp:revision>2</cp:revision>
  <dc:subject/>
  <dc:title/>
</cp:coreProperties>
</file>