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4400</wp:posOffset>
            </wp:positionH>
            <wp:positionV relativeFrom="paragraph">
              <wp:posOffset>635</wp:posOffset>
            </wp:positionV>
            <wp:extent cx="838200" cy="838200"/>
            <wp:effectExtent l="0" t="0" r="0" b="0"/>
            <wp:wrapTight wrapText="bothSides">
              <wp:wrapPolygon edited="0">
                <wp:start x="9859" y="155"/>
                <wp:lineTo x="7746" y="311"/>
                <wp:lineTo x="7120" y="781"/>
                <wp:lineTo x="7041" y="781"/>
                <wp:lineTo x="6611" y="937"/>
                <wp:lineTo x="5633" y="1407"/>
                <wp:lineTo x="4850" y="1876"/>
                <wp:lineTo x="4694" y="2033"/>
                <wp:lineTo x="4615" y="2033"/>
                <wp:lineTo x="3833" y="2659"/>
                <wp:lineTo x="3168" y="3285"/>
                <wp:lineTo x="2581" y="3911"/>
                <wp:lineTo x="1641" y="5163"/>
                <wp:lineTo x="1289" y="5789"/>
                <wp:lineTo x="741" y="7041"/>
                <wp:lineTo x="507" y="7668"/>
                <wp:lineTo x="194" y="8920"/>
                <wp:lineTo x="76" y="10172"/>
                <wp:lineTo x="76" y="11424"/>
                <wp:lineTo x="194" y="12676"/>
                <wp:lineTo x="507" y="13928"/>
                <wp:lineTo x="976" y="15181"/>
                <wp:lineTo x="2033" y="17059"/>
                <wp:lineTo x="3128" y="18311"/>
                <wp:lineTo x="3794" y="18937"/>
                <wp:lineTo x="4615" y="19563"/>
                <wp:lineTo x="5633" y="20189"/>
                <wp:lineTo x="7002" y="20815"/>
                <wp:lineTo x="7081" y="20933"/>
                <wp:lineTo x="9507" y="21441"/>
                <wp:lineTo x="10172" y="21441"/>
                <wp:lineTo x="11424" y="21441"/>
                <wp:lineTo x="12011" y="21441"/>
                <wp:lineTo x="14515" y="20933"/>
                <wp:lineTo x="14594" y="20815"/>
                <wp:lineTo x="15924" y="20189"/>
                <wp:lineTo x="16941" y="19563"/>
                <wp:lineTo x="18468" y="18311"/>
                <wp:lineTo x="19955" y="16433"/>
                <wp:lineTo x="20620" y="15181"/>
                <wp:lineTo x="21246" y="13302"/>
                <wp:lineTo x="21441" y="12050"/>
                <wp:lineTo x="21520" y="10798"/>
                <wp:lineTo x="21441" y="9546"/>
                <wp:lineTo x="21246" y="8294"/>
                <wp:lineTo x="20855" y="7041"/>
                <wp:lineTo x="20581" y="6415"/>
                <wp:lineTo x="19915" y="5163"/>
                <wp:lineTo x="19015" y="3911"/>
                <wp:lineTo x="17763" y="2659"/>
                <wp:lineTo x="16981" y="2033"/>
                <wp:lineTo x="15924" y="1368"/>
                <wp:lineTo x="14946" y="937"/>
                <wp:lineTo x="14555" y="663"/>
                <wp:lineTo x="12363" y="194"/>
                <wp:lineTo x="11698" y="155"/>
                <wp:lineTo x="9859" y="15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38200" cy="8382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744220"/>
                        </a:xfrm>
                        <a:prstGeom prst="rect"/>
                        <a:solidFill>
                          <a:srgbClr val="FFFFFF">
                            <a:alpha val="0"/>
                          </a:srgbClr>
                        </a:solidFill>
                      </wps:spPr>
                      <wps:txbx>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SAĞLIK BİLİMLERİ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58.6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SAĞLIK BİLİMLERİ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6:00Z</dcterms:created>
  <dc:creator>ahmet</dc:creator>
  <dc:description/>
  <cp:keywords/>
  <dc:language>en-US</dc:language>
  <cp:lastModifiedBy>Microsoft Office User</cp:lastModifiedBy>
  <dcterms:modified xsi:type="dcterms:W3CDTF">2018-05-14T08:56:00Z</dcterms:modified>
  <cp:revision>2</cp:revision>
  <dc:subject/>
  <dc:title/>
</cp:coreProperties>
</file>