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4400</wp:posOffset>
            </wp:positionH>
            <wp:positionV relativeFrom="paragraph">
              <wp:posOffset>635</wp:posOffset>
            </wp:positionV>
            <wp:extent cx="838200" cy="838200"/>
            <wp:effectExtent l="0" t="0" r="0" b="0"/>
            <wp:wrapTight wrapText="bothSides">
              <wp:wrapPolygon edited="0">
                <wp:start x="10322" y="71"/>
                <wp:lineTo x="8989" y="143"/>
                <wp:lineTo x="7890" y="701"/>
                <wp:lineTo x="7818" y="701"/>
                <wp:lineTo x="7151" y="1043"/>
                <wp:lineTo x="6413" y="1564"/>
                <wp:lineTo x="5944" y="1942"/>
                <wp:lineTo x="5278" y="2571"/>
                <wp:lineTo x="4719" y="3201"/>
                <wp:lineTo x="3909" y="4460"/>
                <wp:lineTo x="3548" y="5071"/>
                <wp:lineTo x="3044" y="6330"/>
                <wp:lineTo x="2648" y="7589"/>
                <wp:lineTo x="2414" y="8830"/>
                <wp:lineTo x="2305" y="10089"/>
                <wp:lineTo x="2305" y="11330"/>
                <wp:lineTo x="2414" y="12589"/>
                <wp:lineTo x="2648" y="13848"/>
                <wp:lineTo x="2810" y="14477"/>
                <wp:lineTo x="3008" y="15089"/>
                <wp:lineTo x="3548" y="16348"/>
                <wp:lineTo x="4215" y="17607"/>
                <wp:lineTo x="5188" y="18848"/>
                <wp:lineTo x="5818" y="19477"/>
                <wp:lineTo x="6647" y="20107"/>
                <wp:lineTo x="7692" y="20736"/>
                <wp:lineTo x="7746" y="20844"/>
                <wp:lineTo x="9493" y="21348"/>
                <wp:lineTo x="10196" y="21402"/>
                <wp:lineTo x="11259" y="21402"/>
                <wp:lineTo x="11998" y="21348"/>
                <wp:lineTo x="13763" y="20844"/>
                <wp:lineTo x="13799" y="20736"/>
                <wp:lineTo x="14862" y="20107"/>
                <wp:lineTo x="16303" y="18848"/>
                <wp:lineTo x="17294" y="17607"/>
                <wp:lineTo x="17997" y="16348"/>
                <wp:lineTo x="18465" y="15089"/>
                <wp:lineTo x="18843" y="13848"/>
                <wp:lineTo x="18969" y="13218"/>
                <wp:lineTo x="19131" y="11960"/>
                <wp:lineTo x="19204" y="10719"/>
                <wp:lineTo x="19131" y="9460"/>
                <wp:lineTo x="18969" y="8201"/>
                <wp:lineTo x="18663" y="6960"/>
                <wp:lineTo x="18231" y="5701"/>
                <wp:lineTo x="17600" y="4460"/>
                <wp:lineTo x="17204" y="3830"/>
                <wp:lineTo x="16231" y="2571"/>
                <wp:lineTo x="15564" y="1942"/>
                <wp:lineTo x="14790" y="1312"/>
                <wp:lineTo x="13925" y="809"/>
                <wp:lineTo x="13655" y="701"/>
                <wp:lineTo x="13655" y="539"/>
                <wp:lineTo x="11853" y="107"/>
                <wp:lineTo x="11187" y="71"/>
                <wp:lineTo x="10322" y="7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838200" cy="83820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744220"/>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744220"/>
                        </a:xfrm>
                        <a:prstGeom prst="rect"/>
                        <a:solidFill>
                          <a:srgbClr val="FFFFFF">
                            <a:alpha val="0"/>
                          </a:srgbClr>
                        </a:solidFill>
                      </wps:spPr>
                      <wps:txbx>
                        <w:txbxContent>
                          <w:p>
                            <w:pPr>
                              <w:pStyle w:val="Normal"/>
                              <w:jc w:val="center"/>
                              <w:rPr>
                                <w:rFonts w:ascii="Calibri" w:hAnsi="Calibri" w:cs="Calibri"/>
                                <w:b/>
                                <w:b/>
                                <w:color w:val="2E74B5"/>
                                <w:sz w:val="28"/>
                                <w:szCs w:val="28"/>
                              </w:rPr>
                            </w:pPr>
                            <w:r>
                              <w:rPr>
                                <w:rFonts w:cs="Calibri" w:ascii="Calibri" w:hAnsi="Calibri"/>
                                <w:b/>
                                <w:color w:val="2E74B5"/>
                                <w:sz w:val="28"/>
                                <w:szCs w:val="28"/>
                              </w:rPr>
                              <w:t>EGE ÜNİVERSİTESİ</w:t>
                            </w:r>
                          </w:p>
                          <w:p>
                            <w:pPr>
                              <w:pStyle w:val="Normal"/>
                              <w:jc w:val="center"/>
                              <w:rPr>
                                <w:rFonts w:ascii="Calibri" w:hAnsi="Calibri" w:cs="Calibri"/>
                                <w:b/>
                                <w:b/>
                                <w:color w:val="2E74B5"/>
                                <w:sz w:val="28"/>
                                <w:szCs w:val="28"/>
                              </w:rPr>
                            </w:pPr>
                            <w:r>
                              <w:rPr>
                                <w:rFonts w:cs="Calibri" w:ascii="Calibri" w:hAnsi="Calibri"/>
                                <w:b/>
                                <w:color w:val="2E74B5"/>
                                <w:sz w:val="28"/>
                                <w:szCs w:val="28"/>
                              </w:rPr>
                              <w:t>FEN BİLİMLERİ ENSTİ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58.6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28"/>
                          <w:szCs w:val="28"/>
                        </w:rPr>
                      </w:pPr>
                      <w:r>
                        <w:rPr>
                          <w:rFonts w:cs="Calibri" w:ascii="Calibri" w:hAnsi="Calibri"/>
                          <w:b/>
                          <w:color w:val="2E74B5"/>
                          <w:sz w:val="28"/>
                          <w:szCs w:val="28"/>
                        </w:rPr>
                        <w:t>EGE ÜNİVERSİTESİ</w:t>
                      </w:r>
                    </w:p>
                    <w:p>
                      <w:pPr>
                        <w:pStyle w:val="Normal"/>
                        <w:jc w:val="center"/>
                        <w:rPr>
                          <w:rFonts w:ascii="Calibri" w:hAnsi="Calibri" w:cs="Calibri"/>
                          <w:b/>
                          <w:b/>
                          <w:color w:val="2E74B5"/>
                          <w:sz w:val="28"/>
                          <w:szCs w:val="28"/>
                        </w:rPr>
                      </w:pPr>
                      <w:r>
                        <w:rPr>
                          <w:rFonts w:cs="Calibri" w:ascii="Calibri" w:hAnsi="Calibri"/>
                          <w:b/>
                          <w:color w:val="2E74B5"/>
                          <w:sz w:val="28"/>
                          <w:szCs w:val="28"/>
                        </w:rPr>
                        <w:t>FEN BİLİMLERİ ENSTİ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5:00Z</dcterms:created>
  <dc:creator>ahmet</dc:creator>
  <dc:description/>
  <cp:keywords/>
  <dc:language>en-US</dc:language>
  <cp:lastModifiedBy>Microsoft Office User</cp:lastModifiedBy>
  <dcterms:modified xsi:type="dcterms:W3CDTF">2018-05-14T08:05:00Z</dcterms:modified>
  <cp:revision>2</cp:revision>
  <dc:subject/>
  <dc:title/>
</cp:coreProperties>
</file>